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e have quite a strict protocol for the translation process, and subsequent use of the scale. The issues that we would need to agree to agree are around methodology for translation and validation, ownership of subsequent copyright and data, and publication strategy.</w:t>
        <w:br/>
        <w:br/>
        <w:t>In regard to the methodology, we would expect the following stages to be followed:</w:t>
        <w:br/>
        <w:t xml:space="preserve">1) Translation from English to the second language by native of the other country who is fluent in English </w:t>
        <w:br/>
        <w:t>2) Back translation from second language to English by native English speaker who is fluent in the second language.</w:t>
        <w:br/>
        <w:t>3) Iterations of (1) and (2) above until (2) produces a back translation similar to the original DAS.</w:t>
        <w:br/>
        <w:t>4) Piloting on a group of appropriate participants to gather feedback on the "usability" of the translated scale.</w:t>
        <w:br/>
        <w:t>5) A negotiation as to the best mechanism to collect appropriate (ideally clinical and non-clinical) data in the other country.</w:t>
        <w:br/>
        <w:t>6) Data entry, analysis, and interpretation.</w:t>
        <w:br/>
        <w:br/>
        <w:t>We would expect discussions at stage (5). The translation partner (second language speaker) would be responsible for other aspects above (inc. ethical approval).</w:t>
        <w:br/>
        <w:br/>
        <w:t>In regard to copyright and access to data:</w:t>
        <w:br/>
        <w:t>We would retain copyright and ownership of intellectual property related to the DAS, including in translation.  We would also retain the right to commercial exploitation of the translated DAS.  Should this arise, we would need to reach an agreement with you regarding royalties/payments which reflected your input into the translated version.  We would also need access to any data that you produce during the translation process.  We would not use this except in circumstances described below.</w:t>
        <w:br/>
        <w:br/>
        <w:t>In regard to publication of the work:</w:t>
        <w:br/>
        <w:t>We would expect you to write up and submit the translated scale for publication, with Carr, Harris, and Moss to be named co-authors on any publication based on the development of the translated DAS.  Translation based publications are to be discussed with Moss.  We would imagine that translation partners would take primary responsibility for any second language papers.</w:t>
        <w:br/>
      </w:r>
    </w:p>
    <w:p>
      <w:pPr>
        <w:pStyle w:val="Normal"/>
        <w:rPr/>
      </w:pPr>
      <w:r>
        <w:rPr>
          <w:sz w:val="20"/>
          <w:szCs w:val="20"/>
        </w:rPr>
        <w:t>Although this all sounds fairly formal, it is best to try and be as clear as possible as to how matters might proc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5:00Z</dcterms:created>
  <dc:creator>Tim</dc:creator>
  <dc:description/>
  <cp:keywords/>
  <dc:language>en-US</dc:language>
  <cp:lastModifiedBy>Tim</cp:lastModifiedBy>
  <dcterms:modified xsi:type="dcterms:W3CDTF">2008-06-18T14:43:00Z</dcterms:modified>
  <cp:revision>2</cp:revision>
  <dc:subject/>
  <dc:title>We have quite a strict protocol for the translation process, and subsequent use of the scale</dc:title>
</cp:coreProperties>
</file>